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  </w:t>
      </w:r>
      <w:r>
        <w:rPr>
          <w:b/>
          <w:caps/>
          <w:sz w:val="28"/>
          <w:szCs w:val="28"/>
          <w:lang w:val="kk-KZ"/>
        </w:rPr>
        <w:t xml:space="preserve">«Телехабар жасаудың технологиясы» пәнінен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емтихан сұрақтары</w:t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левизияның пайда болу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левизияның даму тарих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левизия деген н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 – байланыс құр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ның ақпарат құрал ретінде толқынға шығ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ік деңгейдегі телеарна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  <w:lang w:val="kk-KZ"/>
        </w:rPr>
        <w:t>Алғашқы телехабардың таратыл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дық телехабардың ұйымдастырыл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берілген алғашқы телемара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ның жұмыс жосп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қалай ұйымдастыры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. Сценарлық жоспар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ценарий қалай жаса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фирге таратылатын хабарды бақылаушы т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 әзірлеудегі негізгі шығармашылық т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дактордың атқаратын мінд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тор бейнекадр жинақтағанда неге сүйен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жиссердің міндетін түсіндіріңіз Оның рол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ктор мен хабар жүргізушінің ерекшелік талап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 – редактор, мақсат – мінд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ценарий жасау үшін алдын – ала атқарылатын жұмыс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зайн – студиялық безендіруді түсіндіріңі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адровка деген не? Кадр жинақтаудың тиімділ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деген не? Телемонтаждың техникалық құрлы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елеарнасынан берілетін « Азамат » хабарының тақырыбы. Хабар туралы сіздің пікіріңі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дардың жалпы көрермендер үшін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дың мазмұны немен айқындалуы тиі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 телеарнасындағы « Төртеу түгел болса» хабарының сип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телеарналардан берілетін жаңалықтар блогының стильі, студиялық , репортажды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 жасауда студияның безендірілу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репортаж жасаудағы журналистік тал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ұхбат – жедел сұхбат – мысал келті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қа байланысты нысананы зерттеу дегеніміз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дактор қандай талаптарға жауап бер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мәдениет – телеарналардан аңғарыла ма? Мыс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этика – жүргізуші редактор тарапынан қандай сипатта болу кр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355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иялық құрал жабдық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монтаж бағдарлам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дың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тық қатынас пен бейнекадрлер байлан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лық көркемдеу мен дыбыстық әрі кадр үйлесімділ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ұйымдастырудың табиғ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ұйымдастырудағы шеберл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елей эфир құп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мераның құрылы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оператордың кәсібилігі немен өлшен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столы деген не? Оның кешенділ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ды эфирлік өнім ретінде әзірле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марафон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иялық хабардың техникалық құрылы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ценарий жасау алдындағы іздені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дардың техникалық базасы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тау телеарнасының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дың студиялық формасы – техқызметкерлер деген кімд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ның технологиялық  даму кезең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бағдарламаның өндірістік әзірл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курс деген не? Мыс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южеттер жиынтығын не деп атаймы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 деген не? Қоғамдық мә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дакциялық шығармашылық т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бағдарламаны жоспарл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фрлы бейнекамера – жаңа техна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фрлы бейнемонтаж бен компьютерлік кешенді монтаждау, өңдеу жетістік – мүмкінд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тудияның құрылымдық қызм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 және бүгінгі да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таратудың табиғ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орталықтың жоспарлы мақс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рі, орта, жалпы пландар – хабар әзірлеуде қандай роль атқар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 редактордың аудиториялық кәсібилігі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фирде мәтінді оқуда қандай талаптар қойы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ельдік телевизияның артықшыл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орталықтық редакциялық бөлімд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мерамен жұмыс істеуде қойылатын талап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немесе Үш бейнекамерамен жұмыс істеуде қандай орталық жүйелі іске қосы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фрагмма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күн телевизиясының мүмкінд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удиядан тыс жерлерде хабар түсіретін техникалық қондырғыл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  <w:lang w:val="kk-KZ"/>
        </w:rPr>
        <w:t>(театрда, үлкен залда, т.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 телеарнасындағы қорытынды жаңалықтар мазмұ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телеарнасындағы ақпараттар (талда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 хабарын тарату қай елде, қашан эфирге шық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фонмен сұхбат алғанда дыбыстық шкаланың мөлшерін қалай анықтай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монтаж бағдарламасының түрл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дың шапкасын тақырыпқа сай қалай көркемдеу кер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кадрды жинақтаудағы уақыт ұтымдылығы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ерциялық телеарналардың техника қолданудағы тәсі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фрлы бейнекамераның құрылы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жасау кезінде қолданылытын цифрлы техникалық құрал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байланыс құралдары – олардың формалары қандай түр</w:t>
        <w:softHyphen/>
        <w:softHyphen/>
        <w:t>–түс арқылы ақпараттық байланыс белгісін берге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фонды қалай пайдалана білу керек? Оның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 құралдары, оның түрл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иялық, жылжымалы техникалық құрал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иялық хабар әзірлеудегі маман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ивтік телехабарды жаңалау аспектіл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фрлы бейнетаспаны магнитофонға үйлестіруші техникалық құр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матты адаптер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южеттер жиынтығын не деп атаймы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 деген не? Қоғамдық мә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дардың техникалық базасы деген 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тау телеарнасының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дың студиялық формасы – техқызметкерлер деген кімде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1:00Z</dcterms:created>
  <dc:creator>trr</dc:creator>
  <dc:description/>
  <cp:keywords/>
  <dc:language>en-US</dc:language>
  <cp:lastModifiedBy>Сейтжанова Жанат</cp:lastModifiedBy>
  <dcterms:modified xsi:type="dcterms:W3CDTF">2016-09-26T02:51:00Z</dcterms:modified>
  <cp:revision>2</cp:revision>
  <dc:subject/>
  <dc:title>«ТЕЛЕХАБАР ЖАСАУДЫҢ ТЕХНОЛОГИЯСЫ» ПӘНІНЕН</dc:title>
</cp:coreProperties>
</file>